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IV Всероссийски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Ответ должен был быть представлен строго в виде числа без пробелов и других дополнительных символов (без кавычек, точек и т.д.). Неверно записанные ответы не учитывались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836"/>
        <w:gridCol w:w="4162"/>
        <w:gridCol w:w="518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реб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К + Я = ЯР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аковым буквам соответствуют одинаковые цифры, разным – раз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число, которое получилось в сумме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99+1=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было орехов у хомячка Хомы, если он плотно пообедал десятком орехов и еще припрятал на ужин дюжину орехов?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792480" cy="79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22 орех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10+12=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я, Антон и Женя играли в футбол. Каждый из них забил разное количество голов. Антон и Ваня вместе забили 6 голов, Женя и Антон – 4 гола. Сколько голов забил Женя?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5175" cy="82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3 го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пар пальцев на руках у трех подружек?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2805" cy="852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на руках у трех подружек 30 пальце. 30 пальцев – это 15 па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8"/>
                <w:szCs w:val="28"/>
              </w:rPr>
              <w:t>Сколько нужно сделать разломов, чтобы разделить такую плитку ириса на отдельные доль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4895" cy="725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ребус – замени букву цифрой так, чтобы получилось верное равен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М + 2М + 3М = 7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883285" cy="737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15+25+35=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ёнок Ниф-Ниф решил огородить свой новый домик забором. Он поставил по прямой 6 столбов, расстояние между которыми 2 метра. Какой длины получился забор?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14730" cy="765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0 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2+2+2+2+2=10 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базы отдыха к футбольному полю  ведут 3 различные  дороги и от футбольного поля к морю тоже 3 дороги. Туристы обычно после игры в футбол идут купаться к морю. Сколькими разными маршрутами туристы могут дойти от базы отдыха к морю через футбольное поле?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2985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9 маршру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3*3=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егая от волка, заяц за 20 секунд пробежал 60 метров. Сколько метров он успеет пробежать за 1 минуту?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4755" cy="701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80  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60*3=180 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ученика Лесной школы есть брат или сестра: 19 учеников имеют брата, 18 учеников – сестру, а у 8 учеников есть и брат, и сестра. Сколько всего учеников в Лесной школе?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875" cy="759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29 уче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19+18-8=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пропущенное числ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73025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571" t="27538" r="62043" b="60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19-4-11=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дворе детского сада построили беседки для каждой группы и решили их покрасить так, чтобы у каждой беседки стены, крыша и узоры были разного цвета. Для этого купили краску трех цветов: желтую, зеленую и красную.  </w:t>
              <w:br/>
              <w:t>Первую беседку раскрасили так, как показано на картинке; стены второй беседки тоже покрасили зеленым, крышу – желтым, а узоры нарисовали красным цветом. Для покраски следующих беседок  меняли комбинации цветов, и получилось, что расцветка каждой беседки не такая, как у других. Какое максимальное количество беседок может быть раскрашено таким образом?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8430" cy="106172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6 бесе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39315" cy="1419225"/>
                  <wp:effectExtent l="0" t="0" r="0" b="0"/>
                  <wp:docPr id="13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3297" t="37603" r="74835" b="48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 роз и 36 хризантем ребята составляют букеты. В каждом букете должно быть 3 розы и 4 хризантемы. Какое наибольшее число букетов можно составить?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8040" cy="8750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9 буке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Вовочка не вырывал листы из своей тетради, учительница пронумеровала в ней все страницы, записав при этом 27 цифр. Сколько всего страниц в тетради?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5055" cy="8445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8 стра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1,2,3,4,5,6,7,8,9,10,11,12,13,14,15,16,17,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всевозможные четырехзначные числа, используя только цифры 0 и 1. Цифры в числе могут повторяться. Запиши, сколько всего чисел получилось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45210" cy="81724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8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1000, 1001, 1010, 1011, 1100, 1101, 1110, 1111</w:t>
            </w:r>
          </w:p>
        </w:tc>
      </w:tr>
      <w:tr>
        <w:trPr>
          <w:trHeight w:val="18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треугольников изображено на рисунке?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1925</wp:posOffset>
                      </wp:positionV>
                      <wp:extent cx="1373505" cy="989965"/>
                      <wp:effectExtent l="57150" t="27305" r="19050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990000"/>
                                <a:chOff x="0" y="0"/>
                                <a:chExt cx="1373400" cy="99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91520" y="-191520"/>
                                  <a:ext cx="990000" cy="1373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7760" y="770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7760" y="770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7760" y="22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pt;margin-top:-2.4pt;width:77.95pt;height:108.15pt" coordorigin="412,-48" coordsize="1559,216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12;top:-46;width:1558;height:2162;mso-wrap-style:none;v-text-anchor:middle;rotation:270" type="_x0000_t5">
                        <v:fill o:detectmouseclick="t" type="solid" color2="black"/>
                        <v:stroke color="#0070c0" weight="381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83;top:1469;width:0;height:0" type="_x0000_t32">
                        <v:stroke color="#0070c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3;top:1469;width:0;height:0" type="_x0000_t32">
                        <v:stroke color="#0070c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3;top:610;width:0;height:0" type="_x0000_t32">
                        <v:stroke color="#0070c0" weight="38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портивной школы купили 17 велосипедов. Сколько потребуется сделать рейсов, чтобы привезти все купленные велосипеды, если в машину входит только 4 велосипеда?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05560" cy="85534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5 рей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за первые четыре рейса можно привезти 16 велосипедов, за пятый рейс привезти последний велосипед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, по какому правилу записаны числа и найди пропущен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3, 9, 7, 13, 11, 17, 15, 21, 19, …, 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14705" cy="9239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ебят из 2А класса была в походе 5 суток, а группа ребят из 2Б класса – 7 суток. На сколько часов меньше была в походе первая группа, чем вторая?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7450" cy="105283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на 48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группа 2А была в походе 24+24+24+24+24=120 ча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Б была в походе 24+24+24+24+24+24+24=168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-120=48 часов</w:t>
            </w:r>
          </w:p>
        </w:tc>
      </w:tr>
      <w:tr>
        <w:trPr>
          <w:trHeight w:val="12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двух вазочках лежало по одинаковому количеству конфет. Из первой вазочки переложили во вторую 10 конфет. На сколько больше стало конфет больше во второй вазочке, чем в первой?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195705" cy="73787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В первой вазочке количество конфет уменьшилось на 10, а во второй количество конфет увеличилось на 10. Во второй вазочке стало на 20 конфет больше, чем в первой.</w:t>
            </w:r>
          </w:p>
        </w:tc>
      </w:tr>
    </w:tbl>
    <w:p>
      <w:pPr>
        <w:pStyle w:val="Normal"/>
        <w:spacing w:before="0" w:after="200"/>
        <w:rPr>
          <w:rFonts w:ascii="Verdana" w:hAnsi="Verdana" w:eastAsia="Verdana" w:cs="Verdana"/>
          <w:color w:val="000000"/>
          <w:sz w:val="27"/>
          <w:szCs w:val="27"/>
          <w:shd w:fill="FFFFFF" w:val="clear"/>
        </w:rPr>
      </w:pPr>
      <w:r>
        <w:rPr>
          <w:rFonts w:eastAsia="Verdana" w:cs="Verdana" w:ascii="Verdana" w:hAnsi="Verdana"/>
          <w:color w:val="000000"/>
          <w:sz w:val="27"/>
          <w:szCs w:val="27"/>
          <w:shd w:fill="FFFFFF" w:val="clear"/>
        </w:rPr>
        <w:t xml:space="preserve"> 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5:00Z</dcterms:created>
  <dc:creator>Веточка</dc:creator>
  <dc:description/>
  <cp:keywords/>
  <dc:language>en-US</dc:language>
  <cp:lastModifiedBy>shk</cp:lastModifiedBy>
  <dcterms:modified xsi:type="dcterms:W3CDTF">2014-10-31T01:48:00Z</dcterms:modified>
  <cp:revision>11</cp:revision>
  <dc:subject/>
  <dc:title/>
</cp:coreProperties>
</file>